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3 odst. 1 záko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 Orgán, ve kterém veřejný funkcionář působ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 Období, za které se čestné prohlášení podává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 Evidenční orgán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9 a 12 odst. 2 zákon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429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5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84"/>
        <w:gridCol w:w="1453"/>
        <w:gridCol w:w="117"/>
        <w:gridCol w:w="1575"/>
        <w:gridCol w:w="56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0 a 12 odst. 2 záko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4"/>
        </w:numPr>
        <w:ind w:left="425" w:hanging="425"/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  <w:szCs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/>
      </w:pPr>
      <w:r>
        <w:rPr/>
        <w:tab/>
      </w:r>
      <w:r>
        <w:rPr>
          <w:sz w:val="20"/>
          <w:szCs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§ 11 a 12 odst. 2 záko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5"/>
        </w:numPr>
        <w:ind w:left="425" w:hanging="425"/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/>
      </w:pPr>
      <w:r>
        <w:rPr/>
        <w:tab/>
      </w:r>
      <w:r>
        <w:rPr>
          <w:sz w:val="20"/>
          <w:szCs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1"/>
          <w:numId w:val="2"/>
        </w:numPr>
        <w:ind w:left="425" w:hanging="425"/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em údaje uvedl úplně a pravdi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  <w:bCs/>
        </w:rPr>
      </w:pPr>
      <w:r>
        <w:rPr>
          <w:b/>
          <w:bCs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35052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8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atum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dpi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7.6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in,0in,0in,0in">
                <w:txbxContent>
                  <w:tbl>
                    <w:tblPr>
                      <w:tblW w:w="1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8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dpi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9:00Z</dcterms:created>
  <dc:creator>Blažej Milan</dc:creator>
  <dc:description/>
  <cp:keywords/>
  <dc:language>en-US</dc:language>
  <cp:lastModifiedBy>Procingerova</cp:lastModifiedBy>
  <cp:lastPrinted>2007-01-19T09:40:00Z</cp:lastPrinted>
  <dcterms:modified xsi:type="dcterms:W3CDTF">2008-06-30T09:39:00Z</dcterms:modified>
  <cp:revision>2</cp:revision>
  <dc:subject/>
  <dc:title>Formulář</dc:title>
</cp:coreProperties>
</file>