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ŽÁDOST O NAHLÉDNUTÍ DO REGISTRU OZNÁMEN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odle zákona č. 159/2006 Sb., o střetu zájm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660"/>
      </w:tblGrid>
      <w:tr>
        <w:trPr>
          <w:trHeight w:val="5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ěsto Velké Pavlovi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ám. 9. Května 40, 691 06 Velké Pavlovice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trvalého poby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o doručování, liší-li se od adresy trvalého poby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 registru oznámení chci nahlíž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4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osobně u evidenčního orgán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4381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3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prostřednictvím veřejné datové sít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758"/>
      </w:tblGrid>
      <w:tr>
        <w:trPr>
          <w:trHeight w:val="121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/>
              <w:t xml:space="preserve">Podpis: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29:00Z</dcterms:created>
  <dc:creator> </dc:creator>
  <dc:description/>
  <cp:keywords/>
  <dc:language>en-US</dc:language>
  <cp:lastModifiedBy>tajemnik</cp:lastModifiedBy>
  <cp:lastPrinted>2008-06-19T12:22:00Z</cp:lastPrinted>
  <dcterms:modified xsi:type="dcterms:W3CDTF">2008-06-19T10:22:00Z</dcterms:modified>
  <cp:revision>4</cp:revision>
  <dc:subject/>
  <dc:title>ŽÁDOST O NAHLÉDNUTÍ DO REGISTRU OZNÁMENÍ</dc:title>
</cp:coreProperties>
</file>