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/>
      </w:pPr>
      <w:r>
        <w:rPr/>
        <w:t>Zákon č. 159/2006 Sb., o střetu zájmů dále jen („zákon“)  ukládá veřejným funkcionářům povinnost  podávat příslušnému evidenčnímu orgánu formou čestného prohlášení oznámení o jiných vykonávaných činnostech, oznámení o majetku a oznámení o příjmech, darech a závazcích (dále jen „oznámení“), která jsou  evidenčním orgánem vedena v registru oznámení (dále jen „registr“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U Města Velké Pavlovice</w:t>
      </w:r>
    </w:p>
    <w:p>
      <w:pPr>
        <w:pStyle w:val="Normal"/>
        <w:jc w:val="both"/>
        <w:rPr/>
      </w:pPr>
      <w:r>
        <w:rPr>
          <w:b/>
          <w:sz w:val="28"/>
        </w:rPr>
        <w:t>jsou veřejnými funkcionáři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členové zastupitelstva, kteří jsou pro výkon funkce dlouhodobě uvolněn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lenové rady, kteří nejsou pro výkon funkce dlouhodobě uvolněn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edoucí úředníci podílející se na výkonu správních činností, zařazeni do městského úřadu,  kteří   </w:t>
      </w:r>
    </w:p>
    <w:p>
      <w:pPr>
        <w:pStyle w:val="Normal"/>
        <w:jc w:val="both"/>
        <w:rPr/>
      </w:pPr>
      <w:r>
        <w:rPr/>
        <w:t>v rámci výkonu své  činnosti nakládají s finančními prostředky orgánu veřejné správy jako    příkazci operace ve smyslu zákona o finanční kontrole, pokud hodnota finanční operace přesáhne 250 000 Kč,</w:t>
      </w:r>
    </w:p>
    <w:p>
      <w:pPr>
        <w:pStyle w:val="Normal"/>
        <w:jc w:val="both"/>
        <w:rPr/>
      </w:pPr>
      <w:r>
        <w:rPr/>
        <w:t>bezprostředně se podílí na rozhodování při zadávání veřejné zakázky nebo na rozhodování při výkonu práv a povinností zadavatele při realizaci zadávané veřejné zakázky, nebo</w:t>
      </w:r>
    </w:p>
    <w:p>
      <w:pPr>
        <w:pStyle w:val="Normal"/>
        <w:jc w:val="both"/>
        <w:rPr/>
      </w:pPr>
      <w:r>
        <w:rPr/>
        <w:t>rozhodují ve správním řízení, s výjimkou blok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str vede evidenční orgán, kterým je:</w:t>
      </w:r>
    </w:p>
    <w:p>
      <w:pPr>
        <w:pStyle w:val="Normal"/>
        <w:jc w:val="both"/>
        <w:rPr/>
      </w:pPr>
      <w:r>
        <w:rPr/>
        <w:t>tajemník Městského úřadu Velké Pavlovice.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Nahlížení do registru</w:t>
      </w:r>
    </w:p>
    <w:p>
      <w:pPr>
        <w:pStyle w:val="Normal"/>
        <w:jc w:val="both"/>
        <w:rPr/>
      </w:pPr>
      <w:r>
        <w:rPr/>
        <w:t xml:space="preserve">Každý má právo na základě písemné žádosti bezplatně nahlížet do registru a pořizovat si z něj opisy a výpisy. Výpisy a opisy evidenční orgán žadatelům o nahlížení do registru neověřuje  a také jim neposkytuje fotokopie písemností vedených v regist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registru je možné nahlížet osobně u evidenčního orgánu nebo v elektronické podobě prostřednictvím veřejné datové sítě (dále jen „v elektronické podobě“). Pro žádost o nahlédnutí do registru je předepsaná písemná forma. Musí v ní být obsaženy  jméno, příjmení, datum narození, trvalý pobyt, případně adresa pro doručování, liší-li se od adresy trvalého po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Žádost o nahlédnutí do registru lze  po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ně u evidenčního orgánu</w:t>
      </w:r>
    </w:p>
    <w:p>
      <w:pPr>
        <w:pStyle w:val="Normal"/>
        <w:jc w:val="both"/>
        <w:rPr/>
      </w:pPr>
      <w:r>
        <w:rPr/>
        <w:t xml:space="preserve">V takovém případě se, prosím, obraťte na pracovníka evidenčního orgánu Jitku Krátkou a to buď prostřednictvím telefonního čísla 519 428 101 či prostřednictvím e-mailu: </w:t>
      </w:r>
      <w:hyperlink r:id="rId2">
        <w:r>
          <w:rPr>
            <w:rStyle w:val="InternetLink"/>
          </w:rPr>
          <w:t>kratka@velke-pavlovice.cz</w:t>
        </w:r>
      </w:hyperlink>
      <w:r>
        <w:rPr/>
        <w:t xml:space="preserve"> a dojednejte si přesný termín Vaší návštěvy evidenčního orgá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é se v domluveném termínu dostavte osobně k evidenčnímu orgánu, tj. do budovy Městského úřadu Velké Pavlovice, Nám. 9. Května 40, Velké Pavlovice, v pondělí a středu v době 8.00-17.00 hodin, v úterý a čtvrtek v době 8.00-16.00 hodin a v pátek v době 8.00-14.0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kovi evidenčního orgánu předložte vyplněnou žádost o nahlédnutí do registru, resp. od pracovníka evidenčního orgánu si vyžádejte příslušný tiskopis, kde vyplňte stanovené údaje. Údaje uvedené v žádosti pracovník evidenčního místa ověří na základě Vámi předloženého průkazu totožnosti. Poté Vám  umožní  nahlédnout  do registru, nebo Vám udělí uživatelské jméno a přístupové heslo. Uživatelské jméno a přístupové heslo Vás opravňuje nahlížet (http://velke-pavlovice.centralni-adresa.net/) do registru v elektronické podobě z libovolného počítače připojeného k veřejné datové sí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střednictvím provozovatele poštovních služeb </w:t>
      </w:r>
    </w:p>
    <w:p>
      <w:pPr>
        <w:pStyle w:val="Normal"/>
        <w:jc w:val="both"/>
        <w:rPr/>
      </w:pPr>
      <w:r>
        <w:rPr/>
        <w:t>Městský úřad Velké Pavlovice</w:t>
      </w:r>
    </w:p>
    <w:p>
      <w:pPr>
        <w:pStyle w:val="Normal"/>
        <w:jc w:val="both"/>
        <w:rPr/>
      </w:pPr>
      <w:r>
        <w:rPr/>
        <w:t xml:space="preserve">tajemník městského úřadu </w:t>
      </w:r>
    </w:p>
    <w:p>
      <w:pPr>
        <w:pStyle w:val="Normal"/>
        <w:jc w:val="both"/>
        <w:rPr/>
      </w:pPr>
      <w:r>
        <w:rPr/>
        <w:t>Nám. 9. Května 40</w:t>
      </w:r>
    </w:p>
    <w:p>
      <w:pPr>
        <w:pStyle w:val="Normal"/>
        <w:jc w:val="both"/>
        <w:rPr/>
      </w:pPr>
      <w:r>
        <w:rPr/>
        <w:t xml:space="preserve">691 06 Velké Pavlovi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lektronicky pracovníkovi podatelny evidenčního orgánu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kratka@velke-pavlov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věření žádosti o nahlédnutí do registru, Vám pracovník evidenčního orgánu udělí uživatelské jméno a přístupové heslo, které Vám doručí prostřednictvím provozovatele poštovních služeb do vlastních rukou. Uživatelské jméno a přístupové heslo Vás opravňuje nahlížet (</w:t>
      </w:r>
      <w:hyperlink r:id="rId4">
        <w:r>
          <w:rPr>
            <w:rStyle w:val="InternetLink"/>
          </w:rPr>
          <w:t>http://velke-pavlovice.centralni-adresa.net/</w:t>
        </w:r>
      </w:hyperlink>
      <w:r>
        <w:rPr/>
        <w:t xml:space="preserve">)  do registru v elektronické podobě z libovolného počítače připojeného k veřejné datové 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Technické podmínky nahlížení do registru</w:t>
      </w:r>
    </w:p>
    <w:p>
      <w:pPr>
        <w:pStyle w:val="Normal"/>
        <w:jc w:val="both"/>
        <w:rPr/>
      </w:pPr>
      <w:r>
        <w:rPr/>
        <w:t>Oznámení  v registru jsou zveřejňována  jako dokumenty PDF. K jejich prohlížení je nutný prohlížeč, např. Adobe Reader, který lze zdarma získat např. na stránkách Amos Software.   U oznámení podaných veřejnými funkcionáři v elektronické podobě jsou podpisy na jednotlivých stranách oznámení nahrazeny zaručeným elektronickým podpis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oučení</w:t>
      </w:r>
    </w:p>
    <w:p>
      <w:pPr>
        <w:pStyle w:val="Normal"/>
        <w:jc w:val="both"/>
        <w:rPr/>
      </w:pPr>
      <w:r>
        <w:rPr/>
        <w:t xml:space="preserve">Veškeré údaje vedené v registru mohou být použity a dále zpracovávány, s výjimkou uvedenou v § 13 odst. 5 zákona, pouze za účelem zjištění případného střetu zájmů při výkonu funkce veřejného funkcionáře. Zpracováváním osobních údajů v registru nesmí být dotčena ochrana osobních údajů podle zákona č. 101/2000 Sb., o ochraně osobních údajů a o změně některých zákonů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stupku se dopustí ten kdo používá  nebo dále zpracovává údaje vedené v registru k jinému účelu než ke zjištění případného střetu zájmů při výkonu funkce veřejného funkcionáře, dále ten kdo neoprávněně sdělí třetí osobě uživatelské jméno a přístupové heslo k nahlížení do registru. Za uvedené přestupky lze uložit pokutu do výše 50 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softHyphen/>
        <w:softHyphen/>
      </w:r>
      <w:r>
        <w:rPr>
          <w:b/>
          <w:sz w:val="28"/>
        </w:rPr>
        <w:t>Základní dokum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kon č. </w:t>
      </w:r>
      <w:r>
        <w:rPr>
          <w:u w:val="single"/>
        </w:rPr>
        <w:t>159/2006 Sb</w:t>
      </w:r>
      <w:r>
        <w:rPr/>
        <w:t>., o střetu zájmů (dále jen „zákon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yhláška Ministerstva spravedlnosti č. </w:t>
      </w:r>
      <w:r>
        <w:rPr>
          <w:u w:val="single"/>
        </w:rPr>
        <w:t>578/2006 Sb</w:t>
      </w:r>
      <w:r>
        <w:rPr/>
        <w:t>., kterou se stanoví struktura a formát formuláře pro podávání oznámení podle zákona (dokument DOC, 200 K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ář pro podávání oznámení (dokument DOC, 150 K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Sdělení evidenčnímu orgánu</w:t>
      </w:r>
    </w:p>
    <w:p>
      <w:pPr>
        <w:pStyle w:val="Normal"/>
        <w:jc w:val="both"/>
        <w:rPr/>
      </w:pPr>
      <w:r>
        <w:rPr/>
        <w:t>Každý má právo písemně sdělit evidenčnímu orgánu skutečnosti, které nasvědčují nepravdivosti nebo neúplnosti údajů, uvedených v oznámeních evidovaných v registru; sdělení lze podat též v elektronické podobě prostřednictvím veřejné datové sí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lze po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střednictvím provozovatele poštovních služeb </w:t>
      </w:r>
    </w:p>
    <w:p>
      <w:pPr>
        <w:pStyle w:val="Normal"/>
        <w:jc w:val="both"/>
        <w:rPr/>
      </w:pPr>
      <w:r>
        <w:rPr/>
        <w:t>Městský úřad Velké Pavlovice</w:t>
      </w:r>
    </w:p>
    <w:p>
      <w:pPr>
        <w:pStyle w:val="Normal"/>
        <w:jc w:val="both"/>
        <w:rPr/>
      </w:pPr>
      <w:r>
        <w:rPr/>
        <w:t xml:space="preserve">tajemník městského úřadu </w:t>
      </w:r>
    </w:p>
    <w:p>
      <w:pPr>
        <w:pStyle w:val="Normal"/>
        <w:jc w:val="both"/>
        <w:rPr/>
      </w:pPr>
      <w:r>
        <w:rPr/>
        <w:t>Nám. 9. Května 40</w:t>
      </w:r>
    </w:p>
    <w:p>
      <w:pPr>
        <w:pStyle w:val="Normal"/>
        <w:jc w:val="both"/>
        <w:rPr/>
      </w:pPr>
      <w:r>
        <w:rPr/>
        <w:t>691 06 Velké Pavl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lektronicky pracovníkovi evidenčního orgánu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kratka@velke-pavlov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ční orgán do 30 dnů ode dne obdržení sdělení písemně oznámí tomu, kdo sdělení podal, jak bylo s jeho sdělením naloženo; bylo-li sdělení učiněno v elektronické podobě, lze odpovědět též tímto způsobem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Ochrana osobních údajů</w:t>
      </w:r>
    </w:p>
    <w:p>
      <w:pPr>
        <w:pStyle w:val="Normal"/>
        <w:jc w:val="both"/>
        <w:rPr/>
      </w:pPr>
      <w:r>
        <w:rPr/>
        <w:t>Zákon č. 101/2000 Sb., o ochraně osobních údajů  stanoví v § 18 odst. 2, že správce, který provádí zpracování osobních údajů podle § 18 odst. 1 písm. b) tohoto zákona, je povinen zajistit, aby informace týkající se zejména účelu zpracování, kategorií osobních údajů, kategorií subjektů údajů, kategorií příjemců a doby uchování, které by byly jinak přístupné prostřednictvím registru vedeného Úřadem pro ochranu osobních údajů podle § 35, byly zpřístupněny, a to i dálkovým přístupem nebo jinou vhod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l zpracování:</w:t>
      </w:r>
    </w:p>
    <w:p>
      <w:pPr>
        <w:pStyle w:val="Normal"/>
        <w:jc w:val="both"/>
        <w:rPr/>
      </w:pPr>
      <w:r>
        <w:rPr/>
        <w:t>Vedení registru a plnění dalších povinností v souladu se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osobních údajů:</w:t>
      </w:r>
    </w:p>
    <w:p>
      <w:pPr>
        <w:pStyle w:val="Normal"/>
        <w:jc w:val="both"/>
        <w:rPr/>
      </w:pPr>
      <w:r>
        <w:rPr/>
        <w:t xml:space="preserve">Jméno, příjmení, datum narození, místo trvalého pobytu, adresa pro doručování, údaje </w:t>
        <w:tab/>
        <w:t>o vykonávaných činnostech,  o majetku,  o příjmech, darech a závaz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subjektu údajů:</w:t>
      </w:r>
    </w:p>
    <w:p>
      <w:pPr>
        <w:pStyle w:val="Normal"/>
        <w:jc w:val="both"/>
        <w:rPr/>
      </w:pPr>
      <w:r>
        <w:rPr/>
        <w:t>Veřejní funkcionáři uvedeni v § 2 odst. 1 písm. k) a m) a v § 2 odst. 2 písm. e) zákona, žadatelé o nahlížení do registru podle § 13 odst. 2 zákona, sdělovatelé podle § 13 odst. 6 zákona a oznamovatelé podle § 13 odst. 8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příjemců:</w:t>
      </w:r>
    </w:p>
    <w:p>
      <w:pPr>
        <w:pStyle w:val="Normal"/>
        <w:jc w:val="both"/>
        <w:rPr/>
      </w:pPr>
      <w:r>
        <w:rPr/>
        <w:t>Žadatelé, obecní úřady obcí s rozšířenou působností, Úřad pro ochranu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uchování:</w:t>
      </w:r>
    </w:p>
    <w:p>
      <w:pPr>
        <w:pStyle w:val="Normal"/>
        <w:jc w:val="both"/>
        <w:rPr/>
      </w:pPr>
      <w:r>
        <w:rPr/>
        <w:t>Oznámení – 5 let ode dne skončení výkonu funkce veřejného činitele.</w:t>
      </w:r>
    </w:p>
    <w:p>
      <w:pPr>
        <w:pStyle w:val="Normal"/>
        <w:jc w:val="both"/>
        <w:rPr/>
      </w:pPr>
      <w:r>
        <w:rPr/>
        <w:t>Žádost o nahlížení – 5 let ode dne jejího podání.</w:t>
      </w:r>
    </w:p>
    <w:p>
      <w:pPr>
        <w:pStyle w:val="Normal"/>
        <w:jc w:val="both"/>
        <w:rPr/>
      </w:pPr>
      <w:r>
        <w:rPr/>
        <w:t xml:space="preserve">Poté bude s písemnostmi nakládáno v souladu se zákonem č. 499/2004 Sb., o archivnictví a spisové službě a o změně některých zákonů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tka@velke-pavlovice.cz" TargetMode="External"/><Relationship Id="rId3" Type="http://schemas.openxmlformats.org/officeDocument/2006/relationships/hyperlink" Target="mailto:kratka@velke-pavlovice.cz" TargetMode="External"/><Relationship Id="rId4" Type="http://schemas.openxmlformats.org/officeDocument/2006/relationships/hyperlink" Target="http://velke-pavlovice.centralni-adresa.net/" TargetMode="External"/><Relationship Id="rId5" Type="http://schemas.openxmlformats.org/officeDocument/2006/relationships/hyperlink" Target="mailto:kratka@velke-pavlov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7:00Z</dcterms:created>
  <dc:creator> </dc:creator>
  <dc:description/>
  <cp:keywords/>
  <dc:language>en-US</dc:language>
  <cp:lastModifiedBy>Procingerova</cp:lastModifiedBy>
  <cp:lastPrinted>2008-06-04T10:46:00Z</cp:lastPrinted>
  <dcterms:modified xsi:type="dcterms:W3CDTF">2008-06-30T09:49:00Z</dcterms:modified>
  <cp:revision>3</cp:revision>
  <dc:subject/>
  <dc:title>Základní informace</dc:title>
</cp:coreProperties>
</file>