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9/2006 Sb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K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e dne 16. března 200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 střetu zájm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měna: 216/2008 Sb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rlament se usnesl na tomto zákoně České republiky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ČÁST PR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ŘET ZÁJMŮ A NESLUČITELNOST NĚKTERÝCH FUNK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A 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VODNÍ USTANOV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dmět úpra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ento zákon upravuj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 povinnost  veřejných  funkcionářů  vykonávat  svoji funkci tak, ab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docházelo  ke  střetu  mezi jejich osobními zájmy a zájmy, které jso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vinni z titulu své funkce prosazovat nebo háji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  povinnost   veřejných  funkcionářů  oznamovat  skutečnosti,  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možňují veřejnou kontrolu jejich činností konaných vedle výkonu funkc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řejného  funkcionáře,  veřejnou  kontrolu  majetku  nabytého  za dob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ýkonu  funkce  a dalších příjmů, darů nebo jiného prospěchu, získa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a  dobu  výkonu  funkce,  popřípadě  finančních závazků, které veřejný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ionář má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 omezení  některých  činností veřejných funkcionářů a neslučitelnos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ýkonu funkce veřejného funkcionáře s jinými funkcem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odpovědnost veřejných funkcionářů za porušení povinností stanove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ímto  zákonem,  včetně  sankcí,  které  lze  veřejnému  funkcionáři z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rušení těchto povinností uloži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řejný funkcionář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1) Pro účely tohoto zákona se veřejným funkcionářem rozum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 poslanec  Poslanecké  sněmovny Parlamentu České republiky (dále je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poslanec"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senátor Senátu Parlamentu České republiky (dále jen "senátor"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 člen  vlády  nebo vedoucí jiného ústředního orgánu státní správy, v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ehož čele není člen vlády^1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předseda a inspektor Úřadu pro ochranu osobních údajů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)  předseda  Úřadu  pro  technickou  normalizaci,  metrologii a stát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kušebnictv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) člen Rady Českého telekomunikačního úřad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) člen bankovní rady České národní bank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) prezident, viceprezident a člen Nejvyššího kontrolního úřad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) veřejný ochránce práv a jeho zástupc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) člen Rady pro rozhlasové a televizní vysílá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)  člen  zastupitelstva  kraje nebo člen zastupitelstva hlavního měst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ahy^2)  (dále  jen  "kraj"),  který  je  pro  výkon funkce dlouhodobě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volněn,  a  člen  zastupitelstva  kraje,  který  před svým zvolením d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e  člena  zastupitelstva  nebyl  v  pracovním poměru, ale vykonáv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e  ve stejném rozsahu jako člen zastupitelstva kraje, který je pr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ýkon funkce dlouhodobě uvolněn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) člen zastupitelstva obce, městské části nebo městského obvodu územně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členěného  statutárního  města  a městské části hlavního města Prahy^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dále jen "obec"), který je pro výkon funkce dlouhodobě uvolněn, a čle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astupitelstva   obce,   který  před  svým  zvolením  do  funkce  člen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astupitelstva nebyl v pracovním poměru, ale vykonává funkce ve stejné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zsahu  jako  člen  zastupitelstva  obce,  který  je  pro výkon funkc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louhodobě uvolněn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) starosta obce, místostarosta obce a členové rady obce a kraje, kteř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jsou pro výkon funkce dlouhodobě uvolněn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2) Pokud nejde o veřejného funkcionáře podle odstavce 1, rozumí se pr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čely tohoto zákona veřejným funkcionářem ta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 ředitel  bezpečnostního  sboru  a vedoucí příslušník bezpečnost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boru  1.  a  2. řídicí úrovně podle zvláštního právního předpisu^3a) v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zpečnostním sboru, s výjimkou příslušníků zpravodajských služeb^3b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 člen statutárního orgánu, člen řídicího, dozorčího nebo kontrol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gánu  právnické osoby zřízené zákonem, státní příspěvkové organizace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íspěvkové  organizace  územního samosprávného celku, s výjimkou členů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právních  rad veřejných vysokých škol a statutárního orgánu nebo členů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atutárního  orgánu, členů řídicího, dozorčího nebo kontrolního orgán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amosprávných stavovských organizací zřízených zákone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vedoucí zaměstnanec 2. až 4. stupně řízení podle zvláštního práv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dpisu^3c)   právnické  osoby  zřízené  zákonem,  státní  příspěvk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ganizace, příspěvkové organizace územního samosprávného celk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 vedoucí  organizační  složky  státu,  která  je  správním úřadem,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doucí  zaměstnanec  2.  až 4. stupně řízení podle zvláštního práv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dpisu^3c)  v  organizační  složce  státu,  s výjimkou zpravodaj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lužeb^3b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) vedoucí úředník územního samosprávného celku podílející se na výkon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právních  činností  zařazený do obecního úřadu, do městského úřadu, d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gistrátu  statutárního  města  nebo  do  magistrátu  územně členě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atutárního  města, do úřadu městského obvodu nebo úřadu městské část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zemně  členěného statutárního města, do krajského úřadu, do Magistrát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ního města Prahy nebo úřadu městské části hlavního města Prah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3)  Povinnosti  podle  tohoto zákona se na osobu uvedenou v odstavci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ztahují pouze tehdy, jestliže v rámci výkonu své činnos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 nakládá s finančními prostředky orgánu veřejné správy jako příkazc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perace  ve  smyslu  zákona o finanční kontrole, pokud hodnota finanč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perace přesáhne 250 000 Kč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 bezprostředně se podílí na rozhodování při zadávání veřejné zakázk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bo  na  rozhodování  při  výkonu  práv  a  povinností  zadavatele př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alizaci zadávané veřejné zakázk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rozhoduje ve správním řízení, s výjimkou blokového řízení, neb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se podílí na vedení trestního stíhá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A 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ŘET ZÁJM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1) Dojde-li ke střetu veřejného zájmu se zájmem osobním, nesmí veřejný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ionář  upřednostňovat  svůj osobní zájem před zájmy, které je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řejný  funkcionář  povinen  prosazovat a hájit. Osobním zájmem se pr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čely  tohoto  zákona  rozumí  takový  zájem,  který  přináší veřejném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ionáři  osobní  výhodu  nebo  zamezuje  vzniku  případného sníž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jetkového nebo jiného prospěch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2) Veřejný funkcionář nesmí ohrozit veřejný zájem tím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 využije  svého  postavení,  pravomoci  nebo informací získaných př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ýkonu  své  funkce  k  získání  majetkového nebo jiného prospěchu neb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ýhody pro sebe nebo jinou osob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 se bude odvolávat na svou funkci v záležitostech, které souvisejí 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eho  osobními  zájmy,  zejména  s  jeho  povoláním,  zaměstnáním  neb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dnikáním, neb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dá za úplatu nebo jinou výhodu ke komerčním reklamním účelům svol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  uvedení svého jména, popřípadě jmen a příjmení nebo svolení ke svému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yobrazení ve spojení s vykonávanou funkc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A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MEZENÍ  NĚKTERÝCH  ČINNOSTÍ  VEŘEJNÝCH  FUNKCIONÁŘŮ  A  NESLUČITELNOS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ÝKONU FUNKCE VEŘEJNÉHO FUNKCIONÁŘE S JINÝMI FUNKC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1) Veřejný funkcionář uvedený v § 2 odst. 1 písm. c) až h) nesm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podnikat nebo provozovat jinou samostatnou výdělečnou činnos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 být  statutárním  orgánem  nebo  členem statutárního orgánu, člene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řídícího,  dozorčího  nebo  kontrolního  orgánu  podnikající  právn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soby, pokud zvláštní právní předpis nestanoví jinak, neb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být v pracovněprávním nebo obdobném vztahu nebo ve služebním poměru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jde-li o vztah nebo poměr, v němž působí jako veřejný funkcionář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2)  Omezení podle odstavce 1 se nevztahuje na správu vlastního majetk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  na   činnost  vědeckou,  pedagogickou,  publicistickou,  literár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měleckou  nebo  sportovní,  nejde-li  o  vlastní  podnikání  v  těcht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borec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3)  Veřejní funkcionáři uvedení v odstavci 1 jsou povinni činnosti ta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vedené  ukončit  bez zbytečného odkladu poté, co začali vykonávat svo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i,  nejpozději  však  do  30  dnů  ode dne zahájení výkonu funkce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ní-li  k  ukončení  činnosti  z  důvodů nezávislých na vůli veřej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ionáře  možné  dodržet  lhůtu  uvedenou  v předchozí větě, veřejný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ionář  o této skutečnosti v dané lhůtě písemně informuje evidenč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gán a provede současně všechna potřebná opatření směřující k ukonč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činnosti.   Ustanovení   zvláštních   právních   předpisů   tím  nejso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tčena^4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1)   Poslanci  nebo  senátorovi,  který  zastupuje  stát  v  řídících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zorčích  nebo kontrolních orgánech podnikající právnické osoby, poku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  ní  má stát, jím ovládané právnické osoby, Česká národní banka, neb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šechny  tyto  osoby  společně, podíl nebo hlasovací práva, nenáleží z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uto činnost odměn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2)  Veřejnému funkcionáři uvedenému v § 2 odst. 1 písm. o) a p), který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astupuje  kraj  nebo  obec  v  řídících,  dozorčích  nebo  kontrolních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gánech  podnikající  právnické  osoby,  pokud  v ní kraj nebo obec m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díl nebo hlasovací práva, nenáleží za tuto činnost odměn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3) S funkcí poslance nebo senátora jsou neslučitelné funkce vykonávan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  pracovněprávním  vztahu  nebo ve služebním poměru k České republice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kud  jde  o  funkce  jmenované  nebo  o funkce, v nichž se při výkon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átní správy rozhoduj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na ministerstvu nebo na jiném správním úřad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na státním zastupitelství nebo soud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 v  bezpečnostních  sborech^5),  ozbrojených silách České republiky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jvyšším  kontrolním  úřadu, Kanceláři prezidenta republiky, Kancelář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slanecké  sněmovny,  Kanceláři  Senátu,  v  Pozemkovému  fondu  Če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publiky nebo jiných státních fondech a v Kanceláři Veřejného ochránc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á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řejný funkcionář uvedený v § 2 odst. 1 písm. c) až l) a odst. 2 písm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 až  e)  se  nesmí  po  dobu  1  roku od skončení výkonu funkce stá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polečníkem anebo působit v orgánech podnikající právnické osoby, aneb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zavřít   pracovněprávní   vztah   se   zaměstnavatelem   vykonávající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dnikatelskou činnost, pokud taková právnická osoba nebo zaměstnavate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  posledních 3 letech přede dnem skončení funkce veřejného funkcionář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zavřeli smlouvu se státem, územním samosprávným celkem nebo právnicko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sobou  zřízenou zákonem nebo zřízenou či založenou státem nebo územ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amosprávným  celkem,  jednalo-li  se  o nadlimitní veřejnou zakázku,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kud  veřejný  funkcionář  nebo  orgán,  ve  kterém veřejný funkcionář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ůsobil, o takové smlouvě rozhodova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A I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DÁVÁNÍ  OZNÁMENÍ  O  OSOBNÍM  ZÁJMU, O ČINNOSTECH, MAJETKU, PŘÍJMECH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ARECH A ZÁVAZC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Čestné prohláš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řejný funkcionář podává formou čestného prohlášení oznámení 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osobním zájmu (dále jen "oznámení o osobním zájmu"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jiných vykonávaných činnostech (dále jen "oznámení o činnostech"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 majetku  nabytém  v  průběhu  výkonu  funkce  (dále jen "oznámení 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jetku"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 příjmech, darech a závazcích (dále jen "oznámení o příjmech, dare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závazcích"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známení o osobním záj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1)  Veřejný funkcionář je povinen při jednání ústavního orgánu, ji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átního  orgánu,  orgánu  územního  samosprávného  celku  nebo  orgán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ávnické  osoby  vzniklé  ze  zákona,  ve  kterém vystoupí v rozpravě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dloží  návrh  nebo  je  oprávněn  hlasovat,  oznámit  svůj  poměr  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jednávané  věci,  jestliže se zřetelem k výsledku projednání věci b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u  mohla  vzniknout  osobní  výhoda nebo újma anebo má-li na věci jiný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sobní  zájem;  to  neplatí,  jde-li jinak o prospěch nebo zájem obecně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řejmý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2) Oznámení podle odstavce 1 podává příslušný veřejný funkcionář ústně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  průběhu  jednání,  nejpozději  však  před tím, než orgán přistoupí 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sování; oznámení je vždy součástí zápisu z jedná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známení o činnoste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1)  Veřejný  funkcionář  je  povinen  přesně, úplně a pravdivě písemně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známit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 podniká  nebo  provozuje  jinou  samostatnou  výdělečnou činnost,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dmět, způsob a místo výkonu podnikání nebo této činnost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  je   společníkem   nebo   členem   právnické   osoby,  provozujíc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dnikatelskou  činnost  (dále  jen "podnikající právnická osoba"), a 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akou  podnikající  právnickou  osobu  jde (obchodní firma nebo název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ídlo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 je  statutárním  orgánem  nebo  členem  statutárního orgánu, člene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řídícího,  dozorčího  nebo  kontrolního  orgánu  podnikající  právnické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soby,  a o jakou podnikající právnickou osobu jde (obchodní firma neb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ázev a sídlo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 vykonává  činnost  v  pracovněprávním  nebo obdobném vztahu nebo v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lužebním  poměru,  nejde-li  o  vztah  nebo  poměr, v němž působí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řejný funkcionář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2)  Oznámení  podle  odstavce  1  je veřejný funkcionář povinen učini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jpozději do 30. června následujícího kalendářního ro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známení o majet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1)  Veřejný  funkcionář  je  povinen  přesně, úplně a pravdivě písemně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známit, že v průběhu výkonu funkce na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 vlastnická  nebo  jiná  věcná  práva  k  nemovitostem,  včetně cen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movitosti  nebo  ceny  jiného  věcného  práva, za niž nemovitost neb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ávo nabyl, a způsobu jejich naby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 vlastnická  práva  k  věcem movitým, jiná práva nebo jiné majetk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odnoty, včetně způsobu nabytí věci, práva nebo jiné majetkové hodnoty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kud souhrnná cena věcí, práv nebo jiných majetkových hodnot, nabyt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  průběhu  kalendářního  roku  přesáhla  částku  500 000 Kč; do tohot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uhrnu  se  nezapočítávají  věci,  práva  nebo jiné majetkové hodnoty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ejichž cena je nižší než 25 000 Kč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 cenné  papíry  nebo  práva s nimi spojená podle zvláštního práv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dpisu^6),  pokud  celková  výše kupní ceny cenných papírů od jednoh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mitenta  nebo  práv s nimi spojených v době nabytí přesahuje částku 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00 Kč anebo částku 100 000 Kč v případě více emitentů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jiný podíl v obchodní společnosti, než je uveden v písmenu c), poku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odnota  tohoto  podílu přesahuje částku 50 000 Kč anebo částku 100 0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č, jde-li o podíly u více obchodních společnost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2)  Oznámení  podle  odstavce  1  je veřejný funkcionář povinen učini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jpozději do 30. června následujícího kalendářního ro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1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známení o příjmech, darech a závazc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1)  Veřejný  funkcionář  je  povinen  přesně, úplně a pravdivě písemně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známit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 během  výkonu  funkce  získal  jakékoliv  peněžité příjmy nebo jin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jetkové  výhody, zejména dary, s výjimkou darů uvedených v oznámení 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jetku podle § 10, odměny, příjmy z podnikatelské nebo jiné samostatn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ýdělečné činnosti, dividendy nebo jiné příjmy z účasti nebo činnosti v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dnikajících právnických osobách (dále jen "příjmy nebo jiné majetk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ýhody"),  pokud  souhrnná  výše  příjmů  nebo jiných majetkových výho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sáhne  v  kalendářním roce 100 000 Kč; za peněžitý příjem nebo jino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jetkovou  výhodu se pro tento účel nepovažují plat, odměna nebo dal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áležitosti,  na  které  má  veřejný  funkcionář  nárok v souvislosti 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ýkonem funkce podle zvláštních právních předpisů^7); do tohoto souhrn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 nezapočítávají dary, jejichž cena je nižší než 10 000 Kč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 má  nesplacené  finanční  závazky,  zejména půjčky, úvěry, nájemné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vazky  ze smlouvy o nájmu s právem koupě nebo směnečné závazky, poku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uhrnná  výše  závazků  přesáhla  k 31. prosinci kalendářního roku, z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ějž se oznámení podává, částku 100 000 Kč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2)  Veřejný  funkcionář je povinen v oznámení uvést výši, druh a zdroj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aždého  příjmu  podle  odstavce 1 písm. a) a výši a druh závazku podl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dstavce 1 písm. b), včetně toho, vůči komu takový závazek má. Oznám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činí   veřejný   funkcionář  nejpozději  do  30.  června  následujíc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alendářního ro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1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1)  Oznámení  podle § 9 až 11 a podle odstavce 2 je veřejný funkcionář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vinen činit ve lhůtách stanovených tímto zákonem po celou dobu výkon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e.  V  případě,  že  veřejný  funkcionář  ukončil výkon funkce, j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vinen  učinit  oznámení podle § 9 až 11 a podle odstavce 2 nejpozděj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  30  dnů  ode  dne  jeho  ukončení, a to podle stavu ke dni ukonč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ýkonu funk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2) Jestliže v průběhu kalendářního roku nedošlo ke skutečnostem, 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sou  uvedeny  v  § 9 až 11, je veřejný funkcionář povinen učinit o to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známení nejpozději do 30. června následujícího kalendářního ro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3)  Za písemné oznámení se považuje též oznámení podané v elektron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době   prostřednictvím   veřejné   datové  sítě,  opatřené  zaručený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ektronickým podpisem^8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4)  Oznámení  podle  §  9  až  11  a  podle  odstavce 2 podává veřejný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ionář evidenčnímu orgánu (§ 14 odst. 1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5)  Oznámení  se podává na formuláři, jehož strukturu a formát stanov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nisterstvo spravedlnosti vyhláško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A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VIDENCE  OZNÁMENÍ  O  ČINNOSTECH,  OZNÁMENÍ  O  MAJETKU  A  OZNÁMENÍ 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ÍJMECH, DARECH A ZÁVAZCÍCH A JEJÍ VED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1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gistr oznám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1)  Registr  oznámení  o  činnostech,  oznámení o majetku a oznámení 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íjmech,  darech  a  závazcích (dále jen ,,registr“) je soubor dokladů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dávaných veřejnými funkcionáři podle § 12 odst. 4; v oznámení veřejný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ionář  uvede své jméno, příjmení, datum narození, označení orgánu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  kterém  působí, s uvedením funkce, kterou v tomto orgánu zastává,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daje požadované podle § 9 až 11 a § 12 odst. 2. Registr vede příslušný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videnční  orgán  (§  14 odst. 1) i v elektronické podobě, není-li dál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anoveno jinak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2)  Každý  má  právo  na základě písemné žádosti bezplatně nahlížet d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gistru  a  pořizovat  si  z  něj opisy a výpisy. Do registru je možn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hlížet  osobně  u  evidenčního  orgánu  nebo  v  elektronické  podobě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střednictvím  veřejné  datové  sítě.  Výpisy a opisy evidenční orgá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ověřuje a tyto listiny nemají charakter veřejných listin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3)  Písemná  žádost  musí  obsahovat  jméno, příjmení, datum naroze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rvalý pobyt a adresu pro doručování žadatele a údaj o tom, zda žadate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ude   do   registru   nahlížet   osobně  nebo  v  elektronické  podobě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střednictvím veřejné datové sítě. Žádost lze pod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osobně u evidenčního orgán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prostřednictvím provozovatele poštovních služeb, neb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elektronicky do elektronické podatelny evidenčního orgán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4)  Po ověření žádosti pro umožnění přístupu k registru v elektron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době  prostřednictvím  veřejné  datové  sítě  udělí  evidenční  orgá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žadateli  uživatelské  jméno  a přístupové heslo do registru, které bez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bytečného  odkladu  doručí  prostřednictvím  provozovatele  poštov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lužeb  do  vlastních  rukou  žadatele  s výjimkou žádosti podané podl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dstavce  3 písm. a). Sdělit třetí osobě uživatelské jméno a přístup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slo  k  nahlížení  do  registru v elektronické podobě prostřednictví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řejné datové sítě je zakázán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5)  Dále zveřejnit lze pouze údaje uvedené v registru, které se týkaj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slance, senátora, člena vlády a veřejného funkcionáře uvedeného v §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dst. 1 písm. j) až l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6)  Každý  má  právo  písemně sdělit evidenčnímu orgánu, který registr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de  (§  14 odst. 1), skutečnosti, které nasvědčují nepravdivosti neb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úplnosti údajů uvedených v oznámeních evidovaných v registru; sděl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ze  podat  též  v  elektronické  podobě prostřednictvím veřejné dat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ítě. Evidenční orgán do 30 dnů ode dne obdržení sdělení písemně oznám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mu,  kdo  sdělení  podal,  jak bylo s jeho sdělením naloženo; bylo-l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dělení   učiněno  v  elektronické  podobě,  lze  odpovědět  též  tímt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působ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7)  Evidenční  orgán (§ 14), který se z dostupných informací dozví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  veřejný funkcionář dopustil jednání, které má znaky přestupku (§ 2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dst.  1),  oznámí  takovou  skutečnost  bezodkladně příslušnému orgán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átní správy podle zvláštního právního předpisu^8a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8)  Každý má právo oznámit orgánu státní správy nebo územní samospráv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voje  podezření, že veřejný funkcionář porušil povinnosti podle tohot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kona^8b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9)   Veškeré  údaje  vedené  v  registru  mohou  být  použity  a  dál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pracovávány,  s  výjimkou  uvedenou  v  odstavci  5,  pouze  za účele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jištění   případného   střetu   zájmů   při  výkonu  funkce  veřej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ionáře.  Zpracováním  osobních  údajů v registru nesmí být dotčen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chrana osobních údajů podle zvláštních právních předpisů^9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dení registr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1) Vedení registru zabezpečují evidenční orgány, kterými js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dátový a imunitní výbor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slanecké  sněmovny  Parlamentu  České republiky (dále jen "Poslaneck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němovna")  pro veřejné funkcionáře uvedené v § 2 odst. 1 písm. a) a c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ž i), pokud nejsou senátor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 mandátový  a imunitní výbor Senátu Parlamentu České republiky (dál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en "Senát") pro veřejné funkcionáře uvedené v § 2 odst. 1 písm. b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 ministerstvo  nebo  jiný ústřední orgán státní správy, v jehož čel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ní  člen  vlády,  a  v jehož oboru působnosti vykonává funkci veřejný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ionář uvedený v § 2 odst. 2 písm. a) až d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 Česká  národní  banka pro veřejné funkcionáře uvedené v § 2 odst.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ísm. c), jsou-li jejími zaměstnanc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)  ředitel krajského úřadu pro veřejné funkcionáře uvedené v § 2 odst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písm.  k)  a  m)  a  odst. 2 písm. e), jde-li o členy zastupitelstv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ejich kraje nebo vedoucí úředníky v krajském úřad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)  ředitel  Magistrátu  hlavního  města  Prahy pro veřejné funkcionář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vedené  v  §  2  odst.  1  písm. l) a odst. 2 písm. e), jde-li o člen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astupitelstva  hlavního města Prahy nebo vedoucí úředníky v magistrát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ního města Prah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)   tajemník  městského  úřadu,  magistrátu  statutárního  města  neb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gistrátu  územně členěného statutárního města, úřadu městského obvod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bo  úřadu  městské  části  územně  členěného  statutárního města, pr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řejné funkcionáře uvedené v § 2 odst. 1 písm. l) a m) a odst. 2 písm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),  jde-li  o členy zastupitelstva jejich obce nebo vedoucí úředníky v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ejich úřadu nebo magistrát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)  tajemník  obecního  úřadu  a  v  obcích, kde není tajemník obec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řadu, starosta, pro veřejné funkcionáře uvedené v § 2 odst. 1 písm. l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m) a odst. 2 písm. f), jde-li o členy zastupitelstva jejich obce neb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 vedoucí úředníky v jejich obecního úřad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2) Vedením registru se rozum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přijímání a evidence oznámení učiněných podle § 9 až 11 a § 12 odst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 uschovávání žádostí podaných příslušnému evidenčnímu orgánu podle §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odst. 3, a to po dobu 5 let ode dne podání žádost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 uchovávání oznámení podaných příslušnému evidenčnímu orgánu podle §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až  11  a  §  12 odst. 2, a to po dobu 5 let ode dne skončení výkon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e veřejného funkcionář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dohlížení nad úplností údajů, které jsou součástí oznámení podle §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ž 11 a § 12 odst. 2 a vyžadování doplnění těchto údajů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) přijímání sdělení podle § 13 odst. 6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)  poskytování  dokladů  podle  § 13 odst. 7 orgánu příslušnému o věc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edna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) ověřování žádostí a udělování uživatelského jména přístupového hesl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  nahlížení  do  registru  v  elektronické  podobě na centrální adres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střednictvím veřejné datové sít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3)  Nestanoví-li  tento zákon jinak, jsou členové evidenčního orgánu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alší  osoby,  které  přicházejí  s evidovanými údaji do styku, povinn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achovávat  mlčenlivost  o  skutečnostech,  o  nichž  se z těchto údajů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zvěděli; povinnosti mlčenlivosti podléhají též údaje o osobách, 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videnčnímu  orgánu sdělily skutečnosti nasvědčující nepravdivosti neb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úplnosti údajů, uvedených v oznámeních evidovaných v registr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A V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ruš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ruš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1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ruš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dpis vypuště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1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ruš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1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ruš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1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ruš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ruš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2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ruš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2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ruš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A V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STUP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2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1) Přestupku se dopustí veřejný funkcionář, kter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nepodal oznámení o osobním zájmu podle § 8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 nedodržel  lhůtu  k podání prohlášení podle § 9 až 12 a nepodal jej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i v dodatečné lhůtě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 uvedl  zjevně  nepřesné, neúplné nebo nepravdivé údaje v prohláš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dle § 9 až 11 a § 12 odst. 2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 vykonával  funkci  nebo  činnost,  kterou  tento zákon stanoví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slučitelnou s výkonem funkce veřejného funkcionář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2) Přestupku se dopustí fyzická osoba, kter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 používá nebo dále zpracovává údaje vedené v registru k jinému účel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ž  ke  zjištění  případného  střetu zájmů při výkonu funkce veřej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ionáře podle § 13 odst. 7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 poruší povinnost mlčenlivosti podle § 14 odst. 3 o skutečnostech, 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ichž  se  dozvěděla  z  údajů  evidovaných v registru, nebo o osobách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teré evidenčnímu orgánu sdělily skutečnosti nasvědčující nepravdivost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bo neúplnosti údajů uvedených v oznámeních evidovaných v registr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neoprávněně sdělí třetí osobě uživatelské jméno a přístupové heslo 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hlížení do registru v elektronické podobě podle § 13 odst. 4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2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a přestupek podle § 23 lze uložit pokutu do výše 50 000 Kč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2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1)  Při  stanovení  výše  pokuty  se  přihlíží k závažnosti přestupku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ejména ke způsobu a okolnostem jeho spáchání, k významu a rozsahu jeh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ásledků,  době  trvání  protiprávního jednání a ke skutečnosti, zda s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dpovědná   osoba  přičinila  o  odstranění  nebo  zmírnění  škodliv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ásledk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2)  Přestupky  podle  §  23  odst. 1 projednává v přenesené působnost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becní  úřad  obce  s rozšířenou působností, v jejímž územním obvodu m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řejný   funkcionář  trvalý  pobyt.  Přestupky  podle  §  23  odst.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jednává Úřad pro ochranu osobních údajů. V řízení se postupuje podl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kona  o  přestupcích^10)  s  výjimkou  §  84 až 87, pokud tento záko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stanoví jinak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3)  Pokuty  uložené  za  přestupky  podle § 23 odst. 1 vybírá a vymáh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gán,  který je uložil; příjem z pokut je příjmem rozpočtu obce, jej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gán  pokutu  uložil.  Pokuty  uložené za přestupky podle § 23 odst.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ybírá  a  vymáhá  příslušný  celní  úřad;  příjem  z  pokut je příjme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átního rozpočt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4) Pokuta je splatná do 30 dnů ode dne, kdy rozhodnutí o jejím ulož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bylo právní moc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5)  Při  vybírání  a  vymáhání  uložených  pokut  se  postupuje  podl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vláštního právního předpisu^11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A VI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CHODNÁ USTANOV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2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1)  Pokud  veřejný  funkcionář,  který  ke dni účinnosti tohoto zákon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ykonává   funkce   nebo  činnosti,  které  jsou  podle  tohoto  zákon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slučitelné  s  výkonem  činnosti  takového  veřejného funkcionáře, j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vinen  ukončit  výkon  takových  funkcí nebo činností nejpozději do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ěsíců ode dne účinnosti tohoto zákona a podat o tom zprávu příslušném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videnčnímu orgánu. Při posuzování neslučitelnosti funkcí již zvole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slanců,  senátorů a členů zastupitelstev územních samosprávných celků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 však do skončení jejich funkčního období postupuje podle dosavad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dpis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2)  Oznámení  podle  §  9 až 11 a § 12 odst. 2 podá veřejný funkcionář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prvé do 30. června 2008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26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1)  Evidenci čestných prohlášení veřejných funkcionářů podaných do 31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since  2006  podle  zákona  č.  238/1992 Sb., o některých opatře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uvisejících  s ochranou veřejného zájmu a o neslučitelnosti někter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í  (zákon  o  střetu  zájmů),  vede  a  jejich  úschovu  zajišťuj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dátový a imunitní výbor Poslanecké sněmovny, pokud jde o senátory,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dátový  a imunitní výbor Senátu, pokud jde o poslance, členy vlády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doucí ústředních správních úřadů, v jejichž čele není člen vlád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2)  Každý  občan  má  právo  na  základě písemné žádosti nahlédnout d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vidence  vedené  podle  odstavce  1.  Toto právo v sobě zahrnuje práv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hlížet do všech uložených listin a právo pořizovat si z nich výpisy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pis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3)  Písemná  žádost  podle  odstavce 2 musí obsahovat jméno, příjme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atum a místo narození a trvalý pobyt žadatele. Podává se mandátovému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munitnímu výboru příslušné komory Parlamentu České republik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4)  Mandátový  a  imunitní výbor ověří totožnost žadatele, pokud jde 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eho jméno, příjmení, datum a místo narození a trvalý pobyt. Bez tohot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věření nelze umožnit žadateli nahlédnutí do evidence podle odstavce 2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5) Výpisy a opisy podle odstavce 2 mandátový a imunitní výbor ani jin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gány neověřují a tyto listiny nemají charakter veřejných listin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6)  Údaje obsažené v čestných prohlášeních veřejných funkcionářů podl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dstavce  1  s výjimkou vedoucích ústředních správních úřadů, v jejichž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čele není člen vlády, lze zveřejni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A IX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RUŠOVACÍ USTANOV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2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rušuje s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 Zákon  č.  238/1992  Sb.,  o  některých  opatřeních souvisejících 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chranou  veřejného zájmu a o neslučitelnosti některých funkcí (zákon 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řetu zájmů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Zákon č. 287/1995 Sb., kterým se mění a doplňuje zákon České náro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y  č.  238/1992 Sb., o některých opatřeních souvisejících s ochrano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řejného zájm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 Zákon  č. 228/1997 Sb., kterým se doplňuje zákon České národní rad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č.  238/1992  Sb.,  o  některých  opatřeních  souvisejících  s ochrano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řejného zájmu (zákon o střetu zájmů), ve znění zákona č. 287/1995 Sb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ČÁST DRUH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měna soudního řádu správ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2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kon  č. 150/2002 Sb., soudní řád správní, ve znění zákona č. 192/20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b.,  zákona č. 22/2004 Sb., zákona č. 237/2004 Sb., zákona č. 436/200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b., zákona č. 555/2004 Sb., zákona č. 127/2005 Sb., zákona č. 350/20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b., zákona č. 357/2005 Sb. a zákona č. 413/2005 Sb., se mění takto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 V  §  4  odst.  2  se  na konci písmene d) tečka nahrazuje čárkou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plňuje se písmeno e), které včetně poznámky pod čarou č. 1c zní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e)   ve   věcech   porušení  povinnosti  veřejných  funkcionářů  podl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vláštního právního předpisu^1c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c) Zákon č. 159/2006 Sb., o střetu zájmů.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V § 7 se za odstavec 4 vkládá nový odstavec 5, který zní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(5)  Ve  věcech  porušení povinnosti veřejných funkcionářů je k říz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íslušný  krajský soud, v jehož obvodu má veřejný funkcionář bydliště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případě v jehož obvodu se zdržuje.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savadní odstavce 5 a 6 se označují jako odstavce 6 a 7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ČÁST TŘE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měna zákona o banká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2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kon  č.  21/1992  Sb.,  o  bankách,  ve znění zákona č. 264/1992 Sb.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kona  č. 292/1993 Sb., zákona č. 156/1994 Sb., zákona č. 83/1995 Sb.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kona  č.  84/1995 Sb., zákona č. 61/1996 Sb., zákona č. 306/1997 Sb.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kona  č. 16/1998 Sb., zákona č. 127/1998 Sb., zákona č. 165/1998 Sb.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kona č. 120/2001 Sb., zákona č. 239/2001 Sb., zákona č. 319/2001 Sb.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kona č. 126/2002 Sb., zákona č. 453/2003 Sb., zákona č. 257/2004 Sb.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kona č. 439/2004 Sb. a zákona č. 413/2005 Sb., se mění takto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 V  §  38  odst.  3  se na konci písmene j) tečka nahrazuje čárkou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plňuje se písmeno k), které včetně poznámky pod čarou č. 9c zní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k)  orgánu  příslušnému  rozhodovat  o  porušení  povinnosti veřej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ionářů podle zvláštního právního předpisu^9c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c) Zákon č. 159/2006 Sb., o střetu zájmů.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 V  § 38 odst. 5 se slova "odstavce 3 písm. a) a h)" nahrazují slov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odstavce 3 písm. a), h) a k)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ČÁST ČTVRT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měna zákona o podnikání na kapitálovém trh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3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  §  115  zákona  č. 256/2004 Sb., o podnikání na kapitálovém trhu, v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nění  zákona  č.  635/2004 Sb., se na konci odstavce 1 tečka nahrazuj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čárkou  a doplňuje se písmeno k), které včetně poznámky pod čarou č. 1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ní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k)  orgánu  příslušnému  rozhodovat  o  porušení  povinnosti veřej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ionářů podle zvláštního právního předpisu^1a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a) Zákon č. 159/2006 Sb., o střetu zájmů.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ČÁST PÁT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měna zákona č. 15/2002 Sb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3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  zákoně  č.  15/2002  Sb.,  kterým  se  mění zákon č. 238/1992 Sb., 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ěkterých  opatřeních  souvisejících  s  ochranou  veřejného  zájmu a 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slučitelnosti  některých  funkcí  (zákon  o  střetu  zájmů), ve zn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zdějších předpisů, a některé další zákony, se část první zrušuj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ČÁST ŠEST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měna zákona o soudních poplatc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3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kon  č.  549/1991  Sb.,  o  soudních  poplatcích,  ve znění zákona č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1/1992  Sb., zákona č. 273/1994 Sb., zákona č. 36/1995 Sb., zákona č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8/1995 Sb., zákona č. 160/1995 Sb., zákona č. 151/1997 Sb., zákona č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9/1997 Sb., zákona č. 227/1997 Sb., zákona č. 103/2000 Sb., zákona č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5/2000 Sb., zákona č. 241/2000 Sb., zákona č. 255/2000 Sb., zákona č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1/2001 Sb., zákona č. 151/2002 Sb., zákona č. 309/2002 Sb., zákona č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2/2003  Sb.,  zákona č. 555/2004 Sb., zákona č. 628/2004 Sb. a zákon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č. 357/2005 Sb., se mění takto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 V  11  odst.  2  se  na  konci  písmene r) tečka nahrazuje čárkou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plňuje se písmeno s), které zní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s)  navrhovatel  v  řízení  ve  věcech  porušení  povinnosti veřej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ionářů, jde-li o evidenční orgán.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 V  příloze  Sazebník  poplatků se v položce 14a bod 2 za písmeno c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kládá nové písmeno d), které zní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) o porušení povinnost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řejných funkcionářů                                   Kč 5 000,-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savadní písmeno d) se označuje jako písmeno e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ČÁST SEDM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ČINN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3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ento zákon nabývá účinnosti dnem 1. ledna 2007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aorálek v. r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laus v. r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roubek v. r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ybraná ustanovení nov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Čl.II zákona č. 216/2008 Sb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chodné ustanov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  Přestupkem   je   též   zaviněné   porušení  povinností  veřej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kcionáře,  pro  které  mu  před  účinností  tohoto zákona bylo možn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ložit  pokutu  soudem  ve  správním  soudnictví  a  které  je  zároveň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stupkem podle tohoto zákon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 Soudní  řízení o porušení povinnosti veřejných funkcionářů zahájen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d  účinností  tohoto  zákona, v nichž nebylo do dne nabytí účinnost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hoto  zákona  rozhodnuto,  se zastavuje dnem účinnosti tohoto zákona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vrhovatel je oprávněn postupovat podle § 13 odst. 7 nebo 8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 Doba,  po kterou bylo vedeno řízení před soudem podle odstavce 2 s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započítává  do  běhu lhůty, po jejímž uplynutí nelze podle zvlášt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kona přestupek projedna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)  §  2  odst. 1 zákona č. 2/1969 Sb., o zřízení ministerstev a ji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středních  orgánů  státní  správy České republiky, ve znění pozdějš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dpis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) § 32 odst. 1 zákona č. 129/2000 Sb., o krajích (krajské zřízení), v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nění pozdějších předpis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§  51  odst.  2 zákona č. 131/2000 Sb., o hlavním městě Praze, ve zn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zdějších předpis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) § 51 zákona č. 131/2000 Sb., ve znění pozdějších předpis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a § 118 odst. 3 zákona č. 361/2003 Sb., o služebním poměru příslušníků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zpečnostních sbor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b)  §  3  zákona  č.  153/1994  Sb.,  o  zpravodajských službách Če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publik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c) § 124 odst. 3 zákona č. 262/2006 Sb., zákoník prá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)  Například  §  45 zákoníku práce, ve znění pozdějších předpisů, §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kona  č. 6/2002 Sb., o soudech, soudcích, přísedících a státní správě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udů  a o změně některých dalších zákonů (zákon o soudech a soudcích)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  znění  pozdějších  předpisů, § 21 odst. 3 zákona č. 283/1993 Sb., 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átním zastupitelství, ve znění pozdějších předpis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)  §  1 odst. 1 zákona č. 361/2003 Sb., o služebním poměru příslušníků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zpečnostních sborů, ve znění pozdějších předpis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)  Zákon  č.  591/1992  Sb.,  o  cenných papírech, ve znění pozdějš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dpis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)  Zákon  č. 236/1995 Sb., o platu a dalších náležitostech spojených 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ýkonem  funkce představitelů státní moci a některých státních orgánů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udců, ve znění pozdějších předpis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kon  č.  128/2000 Sb., o obcích (obecní zřízení), ve znění pozdějš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dpis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kon č. 129/2000 Sb., ve znění pozdějších předpis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kon č. 131/2000 Sb., ve znění pozdějších předpis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)  Zákon  č. 227/2000 Sb., o elektronickém podpisu a o změně někter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alších  zákonů  (zákon  o  elektronickém podpisu), ve znění pozdějš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dpis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a)  §  58  zákona  č. 200/1990 Sb., o přestupcích, ve znění pozdějš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dpis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b) § 67 zákona o přestupcíc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)  Zákon č. 101/2000 Sb., o ochraně osobních údajů a o změně někter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konů, ve znění pozdějších předpis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) Zákon č. 200/1990 Sb., o přestupcích, ve znění pozdějších předpis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)  Zákon  č.  337/1992  Sb.,  o  správě  daní  a  poplatků,  ve zn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zdějších předpisů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58:00Z</dcterms:created>
  <dc:creator>Procingerova</dc:creator>
  <dc:description/>
  <cp:keywords/>
  <dc:language>en-US</dc:language>
  <cp:lastModifiedBy>Procingerova</cp:lastModifiedBy>
  <dcterms:modified xsi:type="dcterms:W3CDTF">2008-06-30T08:58:00Z</dcterms:modified>
  <cp:revision>2</cp:revision>
  <dc:subject/>
  <dc:title/>
</cp:coreProperties>
</file>