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3830</wp:posOffset>
            </wp:positionH>
            <wp:positionV relativeFrom="paragraph">
              <wp:posOffset>-251460</wp:posOffset>
            </wp:positionV>
            <wp:extent cx="857250" cy="9944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OBECNÍ ÚŘAD HRUŠKY</w:t>
      </w:r>
    </w:p>
    <w:p>
      <w:pPr>
        <w:pStyle w:val="Heading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  <w:t>U zbrojnice čp. 100, Hrušky, 691 56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tel.: 519 343 220, E-mail: obec@hrusky.cz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IČO 00283185, DIČ CZ00283185, č.ú. 4420-651/0100 KB Břeclav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legované členky a členové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okrskových volebních komisí</w:t>
        <w:tab/>
      </w:r>
    </w:p>
    <w:p>
      <w:pPr>
        <w:pStyle w:val="Normal"/>
        <w:rPr>
          <w:b/>
          <w:b/>
        </w:rPr>
      </w:pPr>
      <w:r>
        <w:rPr>
          <w:b/>
        </w:rPr>
        <w:t>obce Hr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a první zasedání okrskové volební komise pro volby do zastupitelstev obcí </w:t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</w:rPr>
      </w:pPr>
      <w:r>
        <w:rPr>
          <w:b/>
        </w:rPr>
        <w:t>konaných dne 13. a 14.ledna 2023( I.kolo), případné II.kolo ve dnech 27. a 28.led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. § 14 odst. 1 písm. f) a § 14  odst.2 zákona č. 275/2012 Sb. o volbě prezidenta republiky a o změně některých zákonů, ve znění pozdějších předpisů (dále jen „zákon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ní zasedání volebních komisí,</w:t>
      </w:r>
    </w:p>
    <w:p>
      <w:pPr>
        <w:pStyle w:val="Normal"/>
        <w:jc w:val="both"/>
        <w:rPr/>
      </w:pPr>
      <w:r>
        <w:rPr/>
        <w:t>které se bude konat na Obecním úřadě v Hruškách, U zbrojnice 100, Hrušky,691 56, zasedací mís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jc w:val="both"/>
        <w:rPr/>
      </w:pPr>
      <w:r>
        <w:rPr/>
        <w:tab/>
      </w:r>
      <w:r>
        <w:rPr>
          <w:b/>
        </w:rPr>
        <w:t>v pondělí 19.prosince v 16: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edání budou členové informováni o přípravách a průběhu voleb, obdrží metodické materiály, zákony a pokyny pro postup při zjišťování a zpracování výsledků hlasování. Dále bude složen slib členů okrskových volebních komisí a bude provedeno losování předsedů a místopředsedů okrskových volebních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asedání je nutné se dostavit s občanským průkazem.</w:t>
      </w:r>
    </w:p>
    <w:p>
      <w:pPr>
        <w:pStyle w:val="Normal"/>
        <w:ind w:right="-2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Cs w:val="24"/>
        </w:rPr>
        <w:t>B</w:t>
      </w:r>
      <w:r>
        <w:rPr>
          <w:sz w:val="28"/>
        </w:rPr>
        <w:t>c</w:t>
      </w:r>
      <w:r>
        <w:rPr/>
        <w:t>. Jana Filipovičová</w:t>
      </w:r>
    </w:p>
    <w:p>
      <w:pPr>
        <w:pStyle w:val="Normal"/>
        <w:ind w:right="-29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-720" w:right="-290" w:hanging="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5:00Z</dcterms:created>
  <dc:creator>Filipovičová Jana</dc:creator>
  <dc:description/>
  <cp:keywords/>
  <dc:language>en-US</dc:language>
  <cp:lastModifiedBy>Ludmila Tichá</cp:lastModifiedBy>
  <cp:lastPrinted>2022-12-19T14:24:00Z</cp:lastPrinted>
  <dcterms:modified xsi:type="dcterms:W3CDTF">2022-12-19T13:25:00Z</dcterms:modified>
  <cp:revision>2</cp:revision>
  <dc:subject/>
  <dc:title>OBEC   HRUŠKY</dc:title>
</cp:coreProperties>
</file>