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 úřad Hrušky, U zbrojnice 100, 691 56 Hrušk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hlášení k místnímu poplatku z poby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8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bilní symbo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název organizac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/I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/sídlo organiz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ěžního ústav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a adre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ytovacího zařízení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lůžek +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řistýlek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pobytu osob osvobozených od 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pobytu ubytovaných osob, podléhajících 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 K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, telefonní číslo, 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um, razítko a podpi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 poplatku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ohláše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poplatku je stanovena v částce 5 Kč za osobu a za každý i započatý den pobytu, s výjimkou dne počátku po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plněné ohlášení předkládejte správci poplatku nejpozději do 20.dne následujícího měsíce čtvrtletí na adresu: Obecní úřad Hrušky, U zbrojnice 100, 691 56 Hrušky, datovou schránkou …………, osobně v úředních hodinách Obecního úřadu Hrušky nebo elektronicky podepsané na e-mail: ………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6:00Z</dcterms:created>
  <dc:creator>INF</dc:creator>
  <dc:description/>
  <cp:keywords/>
  <dc:language>en-US</dc:language>
  <cp:lastModifiedBy>Ludmila Tichá</cp:lastModifiedBy>
  <cp:lastPrinted>2020-02-10T11:23:00Z</cp:lastPrinted>
  <dcterms:modified xsi:type="dcterms:W3CDTF">2023-07-19T06:26:00Z</dcterms:modified>
  <cp:revision>2</cp:revision>
  <dc:subject/>
  <dc:title>Hlavní město Praha, Magistrát hlavního města Prahy, odbor daní, poplatků a cen, Mariánské nám</dc:title>
</cp:coreProperties>
</file>