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í úřad Hrušky, U zbrojnice 100, 691 56 Hruš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k registra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ho poplatku z pobyt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4465</wp:posOffset>
                </wp:positionV>
                <wp:extent cx="5734050" cy="586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6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ubytov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název organizace/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né čí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IČ/                        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ydl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/sídlo organizace/     </w:t>
                              <w:tab/>
                              <w:t xml:space="preserve"> 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efon                   </w:t>
                              <w:tab/>
                              <w:t xml:space="preserve">      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 a číslo účtu  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zev ubytovacího zařízení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ubytovacího zařízení    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um zahájení provozu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lůžek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přistýlek             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méno oprávněné osoby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                                       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 xml:space="preserve">   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stné prohláš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hlašuji, že mnou uvedené údaje jsou pravdivé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um   ……………………          Podpis  osoby oprávněné jednat za ubytovat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1.6pt;mso-wrap-distance-left:9.05pt;mso-wrap-distance-right:9.05pt;mso-wrap-distance-top:0pt;mso-wrap-distance-bottom:0pt;margin-top:12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ubytovate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a příjm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název organizace/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dné čí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IČ/                        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ydl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/sídlo organizace/     </w:t>
                        <w:tab/>
                        <w:t xml:space="preserve"> 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efon                   </w:t>
                        <w:tab/>
                        <w:t xml:space="preserve">      ………………………………………………………………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 a číslo účtu  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ázev ubytovacího zařízení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ubytovacího zařízení    .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um zahájení provozu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lůžek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přistýlek                 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méno oprávněné osoby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efon                                       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</w:t>
                        <w:tab/>
                        <w:tab/>
                        <w:tab/>
                        <w:t xml:space="preserve">         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stné prohláš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hlašuji, že mnou uvedené údaje jsou pravdivé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um   ……………………          Podpis  osoby oprávněné jednat za ubytovat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33020</wp:posOffset>
                </wp:positionV>
                <wp:extent cx="570738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správce poplat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základě Vaší výše uvedené přihlášky Vám byl přiděl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iabilní symbol pro plat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ístn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u z poby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 …………………………           Podpis správce poplatku 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107.9pt;mso-wrap-distance-left:9.05pt;mso-wrap-distance-right:9.05pt;mso-wrap-distance-top:0pt;mso-wrap-distance-bottom:0pt;margin-top: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správce poplatk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základě Vaší výše uvedené přihlášky Vám byl přiděle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ariabilní symbol pro platby</w:t>
                      </w:r>
                      <w:r>
                        <w:rPr>
                          <w:sz w:val="20"/>
                          <w:szCs w:val="20"/>
                        </w:rPr>
                        <w:t xml:space="preserve"> místní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platku z poby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um  …………………………           Podpis správce poplatku 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pro ub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atel je povinen do 20. dne následujícího měsíc čtvrtletí odvést vybrané poplatky na účet správce poplatku č. …………u ……………. pod přiděleným variabilním symbo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ádně vyplněný formulář Ohlášení k místnímu poplatku z pobytu předkládejte do patnáctého dne každého následujícího měsíce na adresu: Obecní úřad Hrušky, U zbrojnice 100, 691 56 Hrušky, datovou schránkou …………, osobně v úředních hodinách Obecního úřadu Hrušky nebo elektronicky podepsané na e-mail: ………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0:00Z</dcterms:created>
  <dc:creator>INF</dc:creator>
  <dc:description/>
  <cp:keywords/>
  <dc:language>en-US</dc:language>
  <cp:lastModifiedBy>Ludmila Tichá</cp:lastModifiedBy>
  <cp:lastPrinted>2022-05-13T08:48:00Z</cp:lastPrinted>
  <dcterms:modified xsi:type="dcterms:W3CDTF">2023-07-19T06:20:00Z</dcterms:modified>
  <cp:revision>2</cp:revision>
  <dc:subject/>
  <dc:title>Hlavní město Praha, Magistrát hlavního města Prahy, odbor daní, poplatků a cen, Mariánské nám</dc:title>
</cp:coreProperties>
</file>